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000000"/>
        </w:rPr>
      </w:pPr>
      <w:r>
        <w:rPr>
          <w:rFonts w:cs="Times" w:ascii="Times" w:hAnsi="Times"/>
          <w:color w:val="000000"/>
        </w:rPr>
        <w:t>Interview by Linda C. Tu, “BENNETT PEJI: ‘A Vision of What the World Could Be’”, Published in ASIANReader, March-April 2006</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jc w:val="center"/>
        <w:rPr>
          <w:rFonts w:ascii="Times" w:hAnsi="Times" w:cs="Times"/>
          <w:color w:val="000000"/>
        </w:rPr>
      </w:pPr>
      <w:r>
        <w:rPr>
          <w:rFonts w:cs="Times" w:ascii="Times" w:hAnsi="Times"/>
          <w:color w:val="000000"/>
        </w:rPr>
        <w:t xml:space="preserve">BENNETT PEJI </w:t>
      </w:r>
    </w:p>
    <w:p>
      <w:pPr>
        <w:pStyle w:val="Normal"/>
        <w:widowControl w:val="false"/>
        <w:autoSpaceDE w:val="false"/>
        <w:jc w:val="center"/>
        <w:rPr>
          <w:rFonts w:ascii="Times" w:hAnsi="Times" w:cs="Times"/>
          <w:b/>
          <w:b/>
          <w:i/>
          <w:i/>
          <w:color w:val="000000"/>
        </w:rPr>
      </w:pPr>
      <w:r>
        <w:rPr>
          <w:rFonts w:cs="Times" w:ascii="Times" w:hAnsi="Times"/>
          <w:b/>
          <w:i/>
          <w:color w:val="000000"/>
        </w:rPr>
        <w:t xml:space="preserve">"A Vision of What the World Could Be" </w:t>
      </w:r>
    </w:p>
    <w:p>
      <w:pPr>
        <w:pStyle w:val="Normal"/>
        <w:widowControl w:val="false"/>
        <w:autoSpaceDE w:val="false"/>
        <w:jc w:val="center"/>
        <w:rPr>
          <w:rFonts w:ascii="Times" w:hAnsi="Times" w:cs="Times"/>
          <w:b/>
          <w:b/>
          <w:i/>
          <w:i/>
          <w:color w:val="000000"/>
        </w:rPr>
      </w:pPr>
      <w:r>
        <w:rPr>
          <w:rFonts w:cs="Times" w:ascii="Times" w:hAnsi="Times"/>
          <w:b/>
          <w:i/>
          <w:color w:val="000000"/>
        </w:rPr>
      </w:r>
    </w:p>
    <w:p>
      <w:pPr>
        <w:pStyle w:val="Normal"/>
        <w:widowControl w:val="false"/>
        <w:autoSpaceDE w:val="false"/>
        <w:rPr>
          <w:rFonts w:ascii="Times" w:hAnsi="Times" w:cs="Times"/>
          <w:color w:val="000000"/>
        </w:rPr>
      </w:pPr>
      <w:r>
        <w:rPr>
          <w:rFonts w:cs="Times" w:ascii="Times" w:hAnsi="Times"/>
          <w:color w:val="000000"/>
        </w:rPr>
        <w:t>Growing up, Bennett Peji says, his family never had the luxury of thinking in terms of public service. His dad was in the Navy, and in bringing their family over to the United States, his parents, like many Filipino-American immigrants, had essentially given up their own lives for the sake of their children.</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Peji realized the sacrifice was made “hoping for their children, entirely for their children, because they’re leaving their friends, their homes, their stable economic life and their careers to come here, and get no respect or recognition for those careers, for those years of experience, for those credentials, and have to start from the beginning again once they come here.”</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 xml:space="preserve">They were a lower middle-class family, Peji recalls, which “seemed like everybody's existence. It really wasn’t bad; it just was. And so I didn’t feel deprived, nor privileged; it just was.”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 xml:space="preserve">Bennett Peji Design </w:t>
      </w:r>
    </w:p>
    <w:p>
      <w:pPr>
        <w:pStyle w:val="Normal"/>
        <w:widowControl w:val="false"/>
        <w:autoSpaceDE w:val="false"/>
        <w:rPr>
          <w:rFonts w:ascii="Times" w:hAnsi="Times" w:cs="Times"/>
          <w:b/>
          <w:b/>
          <w:color w:val="000000"/>
        </w:rPr>
      </w:pPr>
      <w:r>
        <w:rPr>
          <w:rFonts w:cs="Times" w:ascii="Times" w:hAnsi="Times"/>
          <w:b/>
          <w:color w:val="000000"/>
        </w:rPr>
      </w:r>
    </w:p>
    <w:p>
      <w:pPr>
        <w:pStyle w:val="Normal"/>
        <w:widowControl w:val="false"/>
        <w:autoSpaceDE w:val="false"/>
        <w:rPr>
          <w:rFonts w:ascii="Times" w:hAnsi="Times" w:cs="Times"/>
          <w:color w:val="000000"/>
        </w:rPr>
      </w:pPr>
      <w:r>
        <w:rPr>
          <w:rFonts w:cs="Times" w:ascii="Times" w:hAnsi="Times"/>
          <w:color w:val="000000"/>
        </w:rPr>
        <w:t xml:space="preserve">Today Bennett Peji heads Bennett Peji Design, a branding and architectural graphics design firm that has received over 200 national and international design awards. In 18 years, it has created designs that have branded over 500 companies, institutions and districts. Its work has been exhibited throughout the U.S., Europe, Canada, Mexico, South America, Japan and the Philippines.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Peji has won the 2005 Arts, Business and Culture Award for “Extraordinary Personal and Professional Dedication to the Arts and Community” from the San Diego Regional Chamber of Commerce, the 2004 Outstanding Professional of the Year Award from the Filipino-American Chamber of Commerce, and the 2004 Asian Heritage Award for Cultural Preservation from Asia Media.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He is the first San Diegan to serve on the national board of the American Institute of Graphic Arts (AIGA), the largest graphic design organization in the world. And he has been designated an AIGA Fellow in recognition of his distinguished design works and service.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If Bennett Peji’s professional accomplishments are stellar, consider his involvement in community activities: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Among his volunteer services, Peji is Vice-Chair of the City of San Diego’s Commission for Arts and Culture. He was appointed by the Mayor of National City as a founding member of its Public Arts Committee. He curated the first annual Filipino-American Art and Culture Exhibit </w:t>
      </w:r>
      <w:r>
        <w:rPr>
          <w:rFonts w:cs="Times" w:ascii="Times" w:hAnsi="Times"/>
        </w:rPr>
        <w:t xml:space="preserve">in downtown San Diego and National City for Filipino American Development Initiatives (FADI). He is a national and international speaker on designing for multi-cultural districts and district branding. He is a regent of the Baja California Missions Foundation, created to restore and preserve the Spanish missions in Baja California, Mexico.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s a member of San Diego’s Asian Pacific Historic Collaborative, I have been privileged to attend Bennett Peji’s workshops on branding the district, offered pro bono to Collaborative members. And I have delighted in the banners which Bennett has designed for the Collaborative’s Asian Pacific Historic District.</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b/>
          <w:b/>
        </w:rPr>
      </w:pPr>
      <w:r>
        <w:rPr>
          <w:rFonts w:cs="Times" w:ascii="Times" w:hAnsi="Times"/>
          <w:b/>
        </w:rPr>
        <w:t xml:space="preserve">Community Service </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 xml:space="preserve">How did Bennett Peji come to his passion for community service? </w:t>
      </w:r>
    </w:p>
    <w:p>
      <w:pPr>
        <w:pStyle w:val="Normal"/>
        <w:widowControl w:val="false"/>
        <w:autoSpaceDE w:val="false"/>
        <w:rPr>
          <w:rFonts w:ascii="Times" w:hAnsi="Times" w:cs="Times"/>
        </w:rPr>
      </w:pPr>
      <w:r>
        <w:rPr>
          <w:rFonts w:cs="Times" w:ascii="Times" w:hAnsi="Times"/>
        </w:rPr>
        <w:t>“</w:t>
      </w:r>
      <w:r>
        <w:rPr>
          <w:rFonts w:cs="Times" w:ascii="Times" w:hAnsi="Times"/>
        </w:rPr>
        <w:t xml:space="preserve">If you have to have concerns about just making a living, getting to school, passing, getting through, and getting to where you want to get to,” Peji says, then public service may not seem to be an option.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But among the values that he grew up with, “there's certainly no question that the family culture was really about the family as a whole being ahead of the individual,” and he has extended this mindset to the way in which he practices his business, and the extent to which he serves the communit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Peji says that those whom he chooses to be his clients, and the nonprofit organizations for which he volunteers, “become my family, and so they are the ones I am in service of, and their good comes before my individual goo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So the primacy of the family, a value from his childhood that he continues to cherish in his professional, societal and personal lives, is at the root of his selfless dedication to other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 xml:space="preserve">Because all of it is an extension of my family. If I work on the Asian Pacific Historic District or Filipino Village or other endeavors, then the beneficiaries will be people like my daughters. And just as it happens to be an opportunity to do something for my daughters, it happens to be equally beneficial to all our daughters and son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rPr>
      </w:pPr>
      <w:r>
        <w:rPr>
          <w:rFonts w:cs="Times" w:ascii="Times" w:hAnsi="Times"/>
          <w:b/>
        </w:rPr>
        <w:t>Learning &amp; Teaching</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t xml:space="preserve">Bennett Peji started as a fine arts major at UCSD, an accomplished one, as his photographic, watercolor and acrylic works attest. While at UCSD, he also took 4 years of calculus: “I enjoyed it! That's why there's a very systematic, logical side to my art and design.”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His focus changed, and he graduated from SDSU as a graphic design major. </w:t>
      </w:r>
    </w:p>
    <w:p>
      <w:pPr>
        <w:pStyle w:val="Normal"/>
        <w:widowControl w:val="false"/>
        <w:autoSpaceDE w:val="false"/>
        <w:rPr>
          <w:rFonts w:ascii="Times" w:hAnsi="Times" w:cs="Times"/>
        </w:rPr>
      </w:pPr>
      <w:r>
        <w:rPr>
          <w:rFonts w:cs="Times" w:ascii="Times" w:hAnsi="Time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rFonts w:ascii="Times" w:hAnsi="Times" w:cs="Times"/>
        </w:rPr>
      </w:pPr>
      <w:r>
        <w:rPr>
          <w:rFonts w:cs="Times" w:ascii="Times" w:hAnsi="Times"/>
        </w:rPr>
        <w:t xml:space="preserve">From the first, Peji has been committed to the highest standards in the design industry, and to educating the greater community on the value of design. He has taught the upper-level course on Visual Identity and Branding Systems at SDSU. He is lecturer and founding patron of the design department at CETYS University in Ensenada. He is a mentor and multimedia program advisor at High Tech High, and advisory board member of both Art Institute of California and Design Innovation Institut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long the way, his focus evolved yet again, with community development coming to the fore. In the deepening of Peji’s design objectives, Filipino Village may perhaps have been a watershed project.</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b/>
          <w:b/>
        </w:rPr>
      </w:pPr>
      <w:r>
        <w:rPr>
          <w:rFonts w:cs="Times" w:ascii="Times" w:hAnsi="Times"/>
          <w:b/>
        </w:rPr>
        <w:t>Filipino Village</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t xml:space="preserve">First envisioned by National City Mayor Nick Inzunza, Filipino Village aimed, as Bennett Peji wrote in 2004, “to express and to celebrate the richness of Filipino-American experience across several generations.” For the implementation of this vision, Peji was chosen to be the Master Plan consultant to the projec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Bennett Peji, born in the Philippines, raised in San Diego, was the perfect choice. At community design workshops, he listened to the community, and heard that “there's a big story to be told, and it begins with those who first came here to work - the lives, the immigrants whose thoughts, recollections of the Philippines, the things they want to transfer to the next generation, the stories they want to tell here in San Diego.”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As counter-balance, “you have the generation that entirely grew up in San Diego, the first generation here that know little of the Philippines other than what they've been told by their parents or grandparent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stories of both generations need to be told, and bridges built: “I can do both, because I am both,” Peji says, “then the built environment can be designed to authentically reflect that spiri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ilipino Village is to transform 1.1 miles of generic strip malls and residential properties along National City's Plaza Boulevard into a pedestrian-friendly, urban village where people can congregate and stories are shared. Until Filipino Village, the first city-backed Filipino-themed district in the US, there has been “little evidence of Filipino culture anywhere in the physical landscape; there is no major cultural place to connect to other Filipinos who might like to share stories other than your immediate family.”</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t xml:space="preserve">Peji had researchers document the physical landscape of the Philippines, from its architecture to its plants. He came up with a conceptual master plan. National City’s Community Development Commission (CDC) began working with private property owners on facade improvement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Peji’s continuing work with Filipino Village has led to his developing principles for district branding that establish “a coherent district image and sense of place” through physical manifestations of stories, memories and dreams that otherwise could be lost, even within a single generation. </w:t>
      </w:r>
      <w:r>
        <w:rPr>
          <w:rFonts w:cs="Times" w:ascii="Times" w:hAnsi="Times"/>
          <w:color w:val="000000"/>
        </w:rPr>
        <w:t>His branding experience and process provide the platform on which the vision, strategies and tactics for the development are buil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At a conference of the International Council of Graphic Design Organizations (Icograda) in Sao Paolo in Brazil in 2004, Peji spoke on community design, community development, and civic responsibility through design. His mission, Peji writes, is “bridging design and business for the public goo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rPr>
      </w:pPr>
      <w:r>
        <w:rPr>
          <w:rFonts w:cs="Times" w:ascii="Times" w:hAnsi="Times"/>
          <w:b/>
        </w:rPr>
        <w:t>Vision and Design</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t>Meanwhile, Peji has developed the district branding for the civic, arts and culture center at Liberty Station, to be called NTC Promenade. He is working on the renovation of a former city main library into an Arts and Culture Center as well as the downtown district branding of both National City and Rancho Bernard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t xml:space="preserve">In his office in downtown San Diego, Bennett Peji showed a fly-through of the design for National City’s Arts and Culture Center-to-be. As we followed the computer’s swooping over and sweeping through the new Center's dance, music and art studios, I thought, this is Bennett Peji: visionary of a thousand design details, holding clear to his concept of the unifying and transformative power of physical spa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39:00Z</dcterms:created>
  <dc:creator/>
  <dc:description/>
  <dc:language>en-US</dc:language>
  <cp:lastModifiedBy>Bennett Peji</cp:lastModifiedBy>
  <dcterms:modified xsi:type="dcterms:W3CDTF">2006-08-11T00:52:00Z</dcterms:modified>
  <cp:revision>65</cp:revision>
  <dc:subject/>
  <dc:title>Linda C</dc:title>
</cp:coreProperties>
</file>